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5D/333D BIOS Patch for QEMM VIDRA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ch, installed as a device driver in CONFIG.SYS, fixes an ano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ystem BIOS that effectively disables Quarterdeck's VIDRA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runs under QEMM and extends conventional memory by 96K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s very easy.  A "DEVICE=QEMMFIX.SYS" line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.SYS _before_ the line which installs QEM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may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utils\qemm\QEMM386.SYS RAM AdapterRAM=CC00-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\dos\COMMAND.COM C:\DOS /e:10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 should be installed so CONFIG.SYS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QEMMFIX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\utils\qemm\QEMM386.SYS RAM AdapterRAM=CC00-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=\dos\COMMAND.COM C:\DOS /e:10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problems encountered using this patch to Del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.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